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8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20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1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21" w:h="976" w:x="1185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21" w:h="976" w:x="1185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3</Words>
  <Characters>13527</Characters>
  <CharactersWithSpaces>115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8:00Z</dcterms:created>
  <dc:creator>Crystal Reports</dc:creator>
  <dc:description>Powered By Crystal</dc:description>
  <dc:language>en-US</dc:language>
  <cp:lastModifiedBy/>
  <dcterms:modified xsi:type="dcterms:W3CDTF">2022-07-12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043F537095A416863A9C219FF403BFD858C182D9BFBC930BCEC55B1847A41B550AF8358088A48622992171553A585AA8D41D80235999E0CE2A128B4E1E722A0616E21B3DE7FE71B4679F837D2B90</vt:lpwstr>
  </property>
  <property fmtid="{D5CDD505-2E9C-101B-9397-08002B2CF9AE}" pid="3" name="Business Objects Context Information1">
    <vt:lpwstr>F105719C99CD667B07FD8A11474734C3A0F3C27E6B73279880F6C7514D7E30356728B3244168A119FC1D0A6314C5C2D2B2E056E733BB5C5CA15544FA6663B4D334CC7E5498D56BCD6DD85A4987A02B423D8C352CA6634C8B45CC1A0C03073DB7989655100D7FFA2A0DF6A8980AA2C1B6FAF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05E4A14B0F510DEA797189E88DFC614D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2F94F402BA97C9D79E4B58F19BB24B98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56A14B13AC19074DBFCB95ECC9FF7F33</vt:lpwstr>
  </property>
  <property fmtid="{D5CDD505-2E9C-101B-9397-08002B2CF9AE}" pid="8" name="Operator">
    <vt:lpwstr>utilizator buget2</vt:lpwstr>
  </property>
</Properties>
</file>